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структуры и содержания экзаменационной (сессионной)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усскому языку для обучающихся 8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заменационная (сессионная) работа по русскому языку для обучающихся 8 класса состоит из 3 ч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 1</w:t>
      </w:r>
      <w:r>
        <w:rPr>
          <w:rFonts w:cs="Times New Roman" w:ascii="Times New Roman" w:hAnsi="Times New Roman"/>
          <w:sz w:val="24"/>
          <w:szCs w:val="24"/>
        </w:rPr>
        <w:t xml:space="preserve"> проверяется уровень овладения учащимися теоретическими знаниями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 2 </w:t>
      </w:r>
      <w:r>
        <w:rPr>
          <w:rFonts w:cs="Times New Roman" w:ascii="Times New Roman" w:hAnsi="Times New Roman"/>
          <w:sz w:val="24"/>
          <w:szCs w:val="24"/>
        </w:rPr>
        <w:t>проверяются практические навык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 3</w:t>
      </w:r>
      <w:r>
        <w:rPr>
          <w:rFonts w:cs="Times New Roman" w:ascii="Times New Roman" w:hAnsi="Times New Roman"/>
          <w:sz w:val="24"/>
          <w:szCs w:val="24"/>
        </w:rPr>
        <w:t xml:space="preserve"> проверяются речевые навыки учащихся в создании монологического высказывания по предложенной 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заданий т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– теоретическая. Оценивается ответ учащихся на теоретический вопрос билета по 5-балльной системе (оценивание устного отв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– практическое задание. Оно состоит из следующих компоне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текста (или отдельных предложений), учитывается орфографическая и пунктуационная грамотность по 5-балльной системе;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о тексту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о тексту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бал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ида разборов – по 1 баллу за каждый вид разбора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балл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- монологическое высказывание на предложенную тем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тем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сть компози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огических ошибо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чевых и грамматических ошибо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 (не менее 10 предложений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 бал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каждую часть экзамена учащиеся получают отдельные отметки, которые затем суммируются. Далее выставляется итоговая отметка за экзамен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, полученных за экзамен, в отметк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5" – 34-30 балл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" – 29-25 балл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" – 24-20 балл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" - менее 2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7:00Z</dcterms:created>
  <dc:creator>пользователь</dc:creator>
  <dc:description/>
  <cp:keywords/>
  <dc:language>en-US</dc:language>
  <cp:lastModifiedBy>Acer</cp:lastModifiedBy>
  <dcterms:modified xsi:type="dcterms:W3CDTF">2023-04-11T06:02:00Z</dcterms:modified>
  <cp:revision>9</cp:revision>
  <dc:subject/>
  <dc:title/>
</cp:coreProperties>
</file>