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sz w:val="24"/>
          <w:szCs w:val="24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eastAsia="ru-RU"/>
        </w:rPr>
        <w:t>«Лицей народной дипломатии» г. Сыктывк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К.Маркса ул,  202,  Сыктывкар, Республика Коми, 167000  тел./факс (8212) 24-13-77, 44-76-23,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lic_nar_dip@edu.rkomi.ru</w:t>
      </w:r>
    </w:p>
    <w:p>
      <w:pPr>
        <w:pStyle w:val="Heading5"/>
        <w:ind w:firstLine="720"/>
        <w:rPr>
          <w:rFonts w:ascii="Times New Roman" w:hAnsi="Times New Roman" w:eastAsia="Times New Roman" w:cs="Times New Roman"/>
          <w:b w:val="false"/>
          <w:b w:val="false"/>
          <w:color w:val="632423"/>
          <w:sz w:val="20"/>
          <w:szCs w:val="20"/>
          <w:highlight w:val="yellow"/>
          <w:lang w:val="ru-RU" w:eastAsia="ru-RU"/>
        </w:rPr>
      </w:pPr>
      <w:r>
        <w:rPr>
          <w:rFonts w:eastAsia="Times New Roman" w:cs="Times New Roman"/>
          <w:b w:val="false"/>
          <w:color w:val="632423"/>
          <w:sz w:val="20"/>
          <w:szCs w:val="20"/>
          <w:highlight w:val="yellow"/>
          <w:lang w:val="ru-RU" w:eastAsia="ru-RU"/>
        </w:rPr>
      </w:r>
    </w:p>
    <w:p>
      <w:pPr>
        <w:pStyle w:val="Heading5"/>
        <w:ind w:firstLine="720"/>
        <w:rPr>
          <w:color w:val="632423"/>
          <w:sz w:val="36"/>
          <w:szCs w:val="36"/>
          <w:lang w:val="ru-RU"/>
        </w:rPr>
      </w:pPr>
      <w:r>
        <w:rPr>
          <w:color w:val="632423"/>
          <w:sz w:val="36"/>
          <w:szCs w:val="36"/>
          <w:highlight w:val="yellow"/>
          <w:lang w:val="ru-RU"/>
        </w:rPr>
        <w:t xml:space="preserve">Информация </w:t>
      </w:r>
      <w:r>
        <w:rPr>
          <w:color w:val="632423"/>
          <w:sz w:val="36"/>
          <w:szCs w:val="36"/>
          <w:highlight w:val="yellow"/>
        </w:rPr>
        <w:t>о поступлени</w:t>
      </w:r>
      <w:r>
        <w:rPr>
          <w:color w:val="632423"/>
          <w:sz w:val="36"/>
          <w:szCs w:val="36"/>
          <w:highlight w:val="yellow"/>
          <w:lang w:val="ru-RU"/>
        </w:rPr>
        <w:t>и</w:t>
      </w:r>
      <w:r>
        <w:rPr>
          <w:color w:val="632423"/>
          <w:sz w:val="36"/>
          <w:szCs w:val="36"/>
          <w:highlight w:val="yellow"/>
        </w:rPr>
        <w:t xml:space="preserve"> выпускников 11 классов </w:t>
      </w:r>
      <w:r>
        <w:rPr>
          <w:color w:val="632423"/>
          <w:sz w:val="36"/>
          <w:szCs w:val="36"/>
          <w:highlight w:val="yellow"/>
          <w:lang w:val="ru-RU"/>
        </w:rPr>
        <w:t>в 2024 году</w:t>
      </w:r>
    </w:p>
    <w:p>
      <w:pPr>
        <w:pStyle w:val="Normal"/>
        <w:jc w:val="both"/>
        <w:rPr>
          <w:rFonts w:ascii="Times New Roman" w:hAnsi="Times New Roman" w:cs="Times New Roman"/>
          <w:color w:val="63242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</w:r>
    </w:p>
    <w:p>
      <w:pPr>
        <w:pStyle w:val="Normal"/>
        <w:shd w:fill="C6D9F1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DBE5F1" w:val="clear"/>
        </w:rPr>
        <w:t xml:space="preserve">Количество выпускников – 33 человека, из них поступили в ВУЗы РФ –  33 человека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310"/>
        <w:gridCol w:w="4791"/>
        <w:gridCol w:w="1730"/>
      </w:tblGrid>
      <w:tr>
        <w:trPr>
          <w:trHeight w:val="62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</w:tr>
      <w:tr>
        <w:trPr>
          <w:trHeight w:val="503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таможенная академия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дел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7" w:hRule="exac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7" w:hRule="exac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7" w:hRule="exac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нфор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автомобильно-дорожный государственный технический университет (МАД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ые-технологические комплек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академия народного хозяйства и государственной службы при Президенте Российской Федерации 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. Предприниматель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ниверситет при Правительст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государственный университет имени А. Н. Косыгина 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 (Российский Университет Дружбы Народов имени Патриса Лумумбы)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5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государственный электротехниче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«ЛЭТИ».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5" w:hRule="exac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, искусственный интеллек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7" w:hRule="exac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МО (институт точной механики и оптики)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и робототехн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экономический университ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0" w:hRule="exac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ЛТУ (Санкт-Петербургский государственный лесотехнический университет имени С. М. Кирова)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5" w:hRule="exac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АСУ (Санкт-Петербургский государственный архитектурно-строительный университет)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кальных зданий и сооруж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5" w:hRule="exac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рный университет императрицы Екатерины 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ые техники и технолог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государственный университет им. Пушки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Юриспруден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изнес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й федеральный университет 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нализ и управ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8F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8F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ий государственны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университет 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8F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автомобильного транспорта. Серви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8F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ний Новгор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школа экономики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и прикладная лингвис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Государственный Технический Университет НГТУ им. Р.Е. Алексеева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электрон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академия народного хозяйства и государственной службы при Президенте Российской Федерации 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госуд безопас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гр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ловек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федеральный университет Иммануила Кан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 и математика, искусственный интеллект и анализ данн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пограничный институт ФСБ</w:t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оенные соору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тч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лове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титут экономики, финансов, права и технологий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огистическими систем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за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лове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полис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ия информационных сист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нинс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лове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ТЭ НИЯУ МИФИ («Национальный исследовательский ядерный университет «МИФИ»)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торы и материа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лове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ГУ (Вятский государственный университет)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ктывк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ловека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 им. Питирима Сороки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444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23:00Z</dcterms:created>
  <dc:creator>Евгений</dc:creator>
  <dc:description/>
  <cp:keywords/>
  <dc:language>en-US</dc:language>
  <cp:lastModifiedBy>ЛНД</cp:lastModifiedBy>
  <cp:lastPrinted>2015-09-04T09:40:00Z</cp:lastPrinted>
  <dcterms:modified xsi:type="dcterms:W3CDTF">2024-09-11T11:25:00Z</dcterms:modified>
  <cp:revision>88</cp:revision>
  <dc:subject/>
  <dc:title/>
</cp:coreProperties>
</file>